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075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busca posicionarse frente a un Trump que quie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3BWLIURYQNFJLYDZ3TZR2MQKMUWTWB7NZMHD77X5CKWJRJBN7ZCOPXKTDQZAIY5YDMKHS4CLVRC6G" alt="https://www.litoralpress.cl/paginaconsultas/Servicios_NClipDocumentos/Get_Imagen_Nota.aspx?LPKey=3BWLIURYQNFJLYDZ3TZR2MQKMUWTWB7NZMHD77X5CKWJRJBN7ZCOPXKTDQZAIY5YDMKHS4CLVRC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