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1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13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E7EVP5GH4C47RBEYL2A77ZXGSNHFUIWK3HA2BDHTNZJXNOQ5WRB6QTY4S7P55JOPDLEDOZLXZ4DKW" alt="https://www.litoralpress.cl/paginaconsultas/Servicios_NClipDocumentos/Get_Imagen_Nota.aspx?LPKey=E7EVP5GH4C47RBEYL2A77ZXGSNHFUIWK3HA2BDHTNZJXNOQ5WRB6QTY4S7P55JOPDLEDOZLXZ4D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