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32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559.56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0 ni&amp;#241;os fueron parte de la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3" src="https://www.litoralpress.cl/paginaconsultas/Servicios_NClipDocumentos/Get_Imagen_Nota.aspx?LPKey=NAIFAYBREMABX3Z5DKUABRKNS3YAMC6UFIT3HIS4K5PR6JFXLCPBP6JBNPODBJPBCJHENVML3RI2U" alt="https://www.litoralpress.cl/paginaconsultas/Servicios_NClipDocumentos/Get_Imagen_Nota.aspx?LPKey=NAIFAYBREMABX3Z5DKUABRKNS3YAMC6UFIT3HIS4K5PR6JFXLCPBP6JBNPODBJPBCJHENVML3RI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