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9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acoge demandas del Consejo Local del SLEP Costa Araucan&amp;#237;a por cambios administrativos y mayor financiamiento: apoyar&amp;#225; propuestas del gremio para introducir cambios a la Ley 21.040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IHP3I3XNR6E26ILXQJE4J44CPM7MA7THDV3YSIVMEMTSDKPMUH3ISM4KTHZUYRZI53G44NV5FD55Y" alt="https://www.litoralpress.cl/paginaconsultas/Servicios_NClipDocumentos/Get_Imagen_Nota.aspx?LPKey=IHP3I3XNR6E26ILXQJE4J44CPM7MA7THDV3YSIVMEMTSDKPMUH3ISM4KTHZUYRZI53G44NV5FD5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