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OOSAKOVT3XJF3X4CHCT2AX52KBB2JML55IXXTRWOGYYWWZPBTE7QLJG4PKXTHUZA77YFUVYZAHRE" alt="https://www.litoralpress.cl/paginaconsultas/Servicios_NClipDocumentos/Get_Imagen_Nota.aspx?LPKey=BOOSAKOVT3XJF3X4CHCT2AX52KBB2JML55IXXTRWOGYYWWZPBTE7QLJG4PKXTHUZA77YFUVYZAH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WKMW3MUUDH4MMFWCEWJ2OOLSBBRBOZQWO6HWGVGU5YLXLCZPFUR2D5LMNXENQ66WKRQCZIOAEQY" alt="https://www.litoralpress.cl/paginaconsultas/Servicios_NClipDocumentos/Get_Imagen_Nota.aspx?LPKey=JIWKMW3MUUDH4MMFWCEWJ2OOLSBBRBOZQWO6HWGVGU5YLXLCZPFUR2D5LMNXENQ66WKRQCZIOAE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