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9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60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mueven la cultura con nueva versi&amp;#243;n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LQLMY23JVXVZ7D7NOHHR7OGGYDZIDPLAACFAWWWTENQLEIUQPMJINU3B5WSILFQGE3LHLCOEJFMCO" alt="https://www.litoralpress.cl/paginaconsultas/Servicios_NClipDocumentos/Get_Imagen_Nota.aspx?LPKey=LQLMY23JVXVZ7D7NOHHR7OGGYDZIDPLAACFAWWWTENQLEIUQPMJINU3B5WSILFQGE3LHLCOEJFM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