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intento de Ruth Gamarra por dejar las mule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5NXRJQFEQJTKVVMBIHLMK76CCZNFWGOCNYRIZNKLJR5TLWGA3HR6D6IS6V2I3ZJBWUEFK57HU5W6W" alt="https://www.litoralpress.cl/paginaconsultas/Servicios_NClipDocumentos/Get_Imagen_Nota.aspx?LPKey=5NXRJQFEQJTKVVMBIHLMK76CCZNFWGOCNYRIZNKLJR5TLWGA3HR6D6IS6V2I3ZJBWUEFK57HU5W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