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GSXMS6CHM4JCREKP4FPUSESX6PPJG7K4HBISHDIGPS24I3HWDD25R45DTSDPKNE4U2L7IKYWGTHY" alt="https://www.litoralpress.cl/paginaconsultas/Servicios_NClipDocumentos/Get_Imagen_Nota.aspx?LPKey=2GSXMS6CHM4JCREKP4FPUSESX6PPJG7K4HBISHDIGPS24I3HWDD25R45DTSDPKNE4U2L7IKYWGT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TT6KU3HYXB4JRYUTUPUIPO2H7PENS4P5WXD7EQLJUI4BOFTNOKDLFFAT33JOAZ3AHR4RSRBVU7PHK" alt="https://www.litoralpress.cl/paginaconsultas/Servicios_NClipDocumentos/Get_Imagen_Nota.aspx?LPKey=TT6KU3HYXB4JRYUTUPUIPO2H7PENS4P5WXD7EQLJUI4BOFTNOKDLFFAT33JOAZ3AHR4RSRBVU7P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