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GG64K4XMK3U5NFCHDXBGT3CD3AAGWZPYUWYQVIZ5JE2E6DUSWN4" alt="https://www.litoralpress.cl/paginaconsultas/Servicios_NClipDocumentos/Get_Imagen_Nota.aspx?LPKey=FK7VLRGLUMKQZLCRWDTSM5PXF4GG64K4XMK3U5NFCHDXBGT3CD3AAGWZPYUWYQVIZ5JE2E6DUSW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