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OK4GTVBD7X4R4SK6FYLVXR6D6QXW5YWPJZM3A7LKALHM3KV5A3QUICPR6SZYJGQZ3VLNW33DCFO22" alt="https://www.litoralpress.cl/paginaconsultas/Servicios_NClipDocumentos/Get_Imagen_Nota.aspx?LPKey=OK4GTVBD7X4R4SK6FYLVXR6D6QXW5YWPJZM3A7LKALHM3KV5A3QUICPR6SZYJGQZ3VLNW33DCFO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9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YT7XKSQWTLGRRPLYOGR7Q6EGFYBMFS47WBV62ISJWSJLTLV76JSVXXKCU6JVKOARY3QCFDXFK7NIC" alt="https://www.litoralpress.cl/paginaconsultas/Servicios_NClipDocumentos/Get_Imagen_Nota.aspx?LPKey=YT7XKSQWTLGRRPLYOGR7Q6EGFYBMFS47WBV62ISJWSJLTLV76JSVXXKCU6JVKOARY3QCFDXFK7N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