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1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DERA 15 / BHP Exploration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5TALCJTL6WRFCO4IHIDSIQTESOODV25DFHPFZP2CLQDCVXIJKAIYDJ3XIFDWNULXK6TO2CRHEUUI" alt="https://www.litoralpress.cl/paginaconsultas/Servicios_NClipDocumentos/Get_Imagen_Nota.aspx?LPKey=L5TALCJTL6WRFCO4IHIDSIQTESOODV25DFHPFZP2CLQDCVXIJKAIYDJ3XIFDWNULXK6TO2CRHEU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