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302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 rechazo del Gobierno a Doming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7ISLQO6KVVJDUMZWU25VDZ4TGVQHTFIJJG56CZSTGTXDQGUP7GP3326MUFA3QEUOYURRFTLRINOKS" alt="https://www.litoralpress.cl/paginaconsultas/Servicios_NClipDocumentos/Get_Imagen_Nota.aspx?LPKey=7ISLQO6KVVJDUMZWU25VDZ4TGVQHTFIJJG56CZSTGTXDQGUP7GP3326MUFA3QEUOYURRFTLRINO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