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2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36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GU4SH5XAI2TEMPCQMOFJDFN56LIFIXUWJQD4DAYCPR3NHEPZVEGQD3C7XROZT3K7E6ZQ3EJS7T54K" alt="https://www.litoralpress.cl/paginaconsultas/Servicios_NClipDocumentos/Get_Imagen_Nota.aspx?LPKey=GU4SH5XAI2TEMPCQMOFJDFN56LIFIXUWJQD4DAYCPR3NHEPZVEGQD3C7XROZT3K7E6ZQ3EJS7T5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