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51,2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291.5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DI: deud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0" src="https://www.litoralpress.cl/paginaconsultas/Servicios_NClipDocumentos/Get_Imagen_Nota.aspx?LPKey=DFMLRR3KOVUBAH6RFHGT5J23DDUSLO2JBN6N6W7UMXE7L3ZUDQZAJMDDU4WOWHQZJRSE3PX5PFPT6" alt="https://www.litoralpress.cl/paginaconsultas/Servicios_NClipDocumentos/Get_Imagen_Nota.aspx?LPKey=DFMLRR3KOVUBAH6RFHGT5J23DDUSLO2JBN6N6W7UMXE7L3ZUDQZAJMDDU4WOWHQZJRSE3PX5PFP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