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Parque realiz&amp;#243; conci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MMY2S7LY6YV26AIWGTPJUVTSCH6OMTPPX5VS6XLEXXEUMHFH62FDB4WMPDCRJOGLTREYPFXSY2HW" alt="https://www.litoralpress.cl/paginaconsultas/Servicios_NClipDocumentos/Get_Imagen_Nota.aspx?LPKey=6MMY2S7LY6YV26AIWGTPJUVTSCH6OMTPPX5VS6XLEXXEUMHFH62FDB4WMPDCRJOGLTREYPFXSY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