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812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954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4CY73OQEJR5FX5L63XAUDH6L6S6ERWQNPORYNBILOZC3QTDXGRTXHWQ7J5L5MO4DNBTS3RDVVT7QM" alt="https://www.litoralpress.cl/paginaconsultas/Servicios_NClipDocumentos/Get_Imagen_Nota.aspx?LPKey=4CY73OQEJR5FX5L63XAUDH6L6S6ERWQNPORYNBILOZC3QTDXGRTXHWQ7J5L5MO4DNBTS3RDVVT7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