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ACh llegan acrobacias con incre&amp;#237;bles aLa Araucan&amp;#237;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D4VH5ARR4H3TUQUOWV3TBXXGPS5ZGI23PZGHHDOQUCVZ3N5AAT3UNNYL5LHB4RCZ6A5I6H7F7E2TI" alt="https://www.litoralpress.cl/paginaconsultas/Servicios_NClipDocumentos/Get_Imagen_Nota.aspx?LPKey=D4VH5ARR4H3TUQUOWV3TBXXGPS5ZGI23PZGHHDOQUCVZ3N5AAT3UNNYL5LHB4RCZ6A5I6H7F7E2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