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6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por proyecto de eutanasi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BPQGO3ASY3AMOU6YHREX7GGN5W4CBABDPHRRY77YA6UZZWFUE5BVUTBDI5SOVW6NTWYLDYRVEUXQQ" alt="https://www.litoralpress.cl/paginaconsultas/Servicios_NClipDocumentos/Get_Imagen_Nota.aspx?LPKey=BPQGO3ASY3AMOU6YHREX7GGN5W4CBABDPHRRY77YA6UZZWFUE5BVUTBDI5SOVW6NTWYLDYRVEUX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