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20, 1 AL 8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GSGH6VMY24I2KMX6GVQBMES24BHVKJ47ZFTC4P32PGO3JNWX4FGX4YNSUF2LK7IZPYTKQCMFL3M" alt="https://www.litoralpress.cl/paginaconsultas/Servicios_NClipDocumentos/Get_Imagen_Nota.aspx?LPKey=VOGSGH6VMY24I2KMX6GVQBMES24BHVKJ47ZFTC4P32PGO3JNWX4FGX4YNSUF2LK7IZPYTKQCMFL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