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H FUMAREL / Sphera Energ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SDACAWVFZBUZT3XPKWSNZAM7YXARMMDIFIMC5YCJUXLTLGDHZMCKYR2IXNUG5XH4RJK52ALN7B2" alt="https://www.litoralpress.cl/paginaconsultas/Servicios_NClipDocumentos/Get_Imagen_Nota.aspx?LPKey=TSSDACAWVFZBUZT3XPKWSNZAM7YXARMMDIFIMC5YCJUXLTLGDHZMCKYR2IXNUG5XH4RJK52ALN7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H FUMAREL / Sphera Energ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D5JQTZTO2ICEYXKSBJ2QESY5EQJSMUG3N3FHZODDVU3XFPVJIQOMDCTHYY5WIC3OYSENHXTOIL5K" alt="https://www.litoralpress.cl/paginaconsultas/Servicios_NClipDocumentos/Get_Imagen_Nota.aspx?LPKey=HD5JQTZTO2ICEYXKSBJ2QESY5EQJSMUG3N3FHZODDVU3XFPVJIQOMDCTHYY5WIC3OYSENHXTOIL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