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LAT H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W2IV2SWPMMXGMWSB6VVTSFLBSMUDEQZUNG6AHYHG6TQK52KRVVRNJH4KLCW3NBNVGF3ABD4JKGE" alt="https://www.litoralpress.cl/paginaconsultas/Servicios_NClipDocumentos/Get_Imagen_Nota.aspx?LPKey=3RW2IV2SWPMMXGMWSB6VVTSFLBSMUDEQZUNG6AHYHG6TQK52KRVVRNJH4KLCW3NBNVGF3ABD4JK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