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09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11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Compa&amp;#241;&amp;#237;a de Bomb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Frutillar representar&amp;#225; a Chile y Latinoam&amp;#233;ric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CSOU64MA2J4XYRLZJQBN5QUPVVTTD7QFIYF6OL42XT42FNKICTGHMNMUCNJWSN3WSER374BDQ56A" alt="https://www.litoralpress.cl/paginaconsultas/Servicios_NClipDocumentos/Get_Imagen_Nota.aspx?LPKey=SCSOU64MA2J4XYRLZJQBN5QUPVVTTD7QFIYF6OL42XT42FNKICTGHMNMUCNJWSN3WSER374BDQ5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