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6BCJ6QRUCDNEU5BPT2QAE4I7DW33IRY455PQKWIEQM7JQYZZXSAVERIG4G452CZ2QLSY4TH6PEVXO" alt="https://www.litoralpress.cl/paginaconsultas/Servicios_NClipDocumentos/Get_Imagen_Nota.aspx?LPKey=6BCJ6QRUCDNEU5BPT2QAE4I7DW33IRY455PQKWIEQM7JQYZZXSAVERIG4G452CZ2QLSY4TH6PEV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