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efensor de Hermosilla insiste en la corte con cr&amp;#237;ticas a Boric y ministros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DFU7R2X4OZAJIHWEWWNJ4OT7P4NQ7TDVYFZLYN3QQ2J4DDWFO6YWCKN2TSSRO6FZUISNNENUHYRY2" alt="https://www.litoralpress.cl/paginaconsultas/Servicios_NClipDocumentos/Get_Imagen_Nota.aspx?LPKey=DFU7R2X4OZAJIHWEWWNJ4OT7P4NQ7TDVYFZLYN3QQ2J4DDWFO6YWCKN2TSSRO6FZUISNNENUHYR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