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Empresas CM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IMYHWXZINVFD6DPB4HVVMKV4OMM7MN7WHAZSZL2TSHEPDDK3GYEFWBQWZVMBB2YPQCOC5QGADWAAU" alt="https://www.litoralpress.cl/paginaconsultas/Servicios_NClipDocumentos/Get_Imagen_Nota.aspx?LPKey=IMYHWXZINVFD6DPB4HVVMKV4OMM7MN7WHAZSZL2TSHEPDDK3GYEFWBQWZVMBB2YPQCOC5QGADWA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