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9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34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4" src="https://www.litoralpress.cl/paginaconsultas/Servicios_NClipDocumentos/Get_Imagen_Nota.aspx?LPKey=LO53ATSJDHSVLVNLDUPYZEA2YDOGO6WRL42SO5ZAGKKE3STZKZSU5NA4RAHP7EPR56XWOGTDSEQLO" alt="https://www.litoralpress.cl/paginaconsultas/Servicios_NClipDocumentos/Get_Imagen_Nota.aspx?LPKey=LO53ATSJDHSVLVNLDUPYZEA2YDOGO6WRL42SO5ZAGKKE3STZKZSU5NA4RAHP7EPR56XWOGTDSEQ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