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05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6" src="https://www.litoralpress.cl/paginaconsultas/Servicios_NClipDocumentos/Get_Imagen_Nota.aspx?LPKey=MTXAU4T4FT46WAH4ZJDW6M4TPUFBK2L44CIXJ7AMIVUGJ65TXVXWTGIXS25XNN2NXDX6NBRDYWGKK" alt="https://www.litoralpress.cl/paginaconsultas/Servicios_NClipDocumentos/Get_Imagen_Nota.aspx?LPKey=MTXAU4T4FT46WAH4ZJDW6M4TPUFBK2L44CIXJ7AMIVUGJ65TXVXWTGIXS25XNN2NXDX6NBRDYW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