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ZGM2EV55S25JXDZAC5WOCE5UDDG7BC7RNF6ZLG5TNAGWCEYXZ7YNAXWFFXCALKYDOXDO5R7BLJGO" alt="https://www.litoralpress.cl/paginaconsultas/Servicios_NClipDocumentos/Get_Imagen_Nota.aspx?LPKey=EZGM2EV55S25JXDZAC5WOCE5UDDG7BC7RNF6ZLG5TNAGWCEYXZ7YNAXWFFXCALKYDOXDO5R7BLJ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DXP3PKVOZFHDZG3DWRY43ENQLHV4XZA6LK4ID3OOPFOJ33MAW6RDNWXESLMVW7MEKAK7VHEYDVK4" alt="https://www.litoralpress.cl/paginaconsultas/Servicios_NClipDocumentos/Get_Imagen_Nota.aspx?LPKey=QDXP3PKVOZFHDZG3DWRY43ENQLHV4XZA6LK4ID3OOPFOJ33MAW6RDNWXESLMVW7MEKAK7VHEYDV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LXOLMLAAJY7DGKGZIP7ID7NR72VZZMWY3AFHHEFP77RO6MB2O7GKVRUND4XMSWWU45DYR66HKO7W" alt="https://www.litoralpress.cl/paginaconsultas/Servicios_NClipDocumentos/Get_Imagen_Nota.aspx?LPKey=NLXOLMLAAJY7DGKGZIP7ID7NR72VZZMWY3AFHHEFP77RO6MB2O7GKVRUND4XMSWWU45DYR66HKO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