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IHHYUYMYBBAXU3F52PZISV7C7UUEB7VFS52O2AMIJQJHXK4IQEH25IEREJAPS47LCIODUIY7YWUTU" alt="https://www.litoralpress.cl/paginaconsultas/Servicios_NClipDocumentos/Get_Imagen_Nota.aspx?LPKey=IHHYUYMYBBAXU3F52PZISV7C7UUEB7VFS52O2AMIJQJHXK4IQEH25IEREJAPS47LCIODUIY7YWU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94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30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5OIHFXY5DI5P2YJQIKRO3NPEFGUMCLF67QMSUIM4TFMD6XLORSFH2MDYWRGOXS7F4AE7KDMHO5BLS" alt="https://www.litoralpress.cl/paginaconsultas/Servicios_NClipDocumentos/Get_Imagen_Nota.aspx?LPKey=5OIHFXY5DI5P2YJQIKRO3NPEFGUMCLF67QMSUIM4TFMD6XLORSFH2MDYWRGOXS7F4AE7KDMHO5B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