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14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RQNNVZ7YUJU45BBISXS6MSSDJ6IFL5A2QTABW6BDEWG7VRULJOQXEFMSJ2AAIDTIDDCEDKIKAZXQ" alt="https://www.litoralpress.cl/paginaconsultas/Servicios_NClipDocumentos/Get_Imagen_Nota.aspx?LPKey=ZRQNNVZ7YUJU45BBISXS6MSSDJ6IFL5A2QTABW6BDEWG7VRULJOQXEFMSJ2AAIDTIDDCEDKIKAZ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14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EY4DLWGLU74ZNTMKFFIXPZ5647IQ57JN2FT6Y376V2DOS6J3BAP6TOWY24KF65SPU2KY7PMOXWEG" alt="https://www.litoralpress.cl/paginaconsultas/Servicios_NClipDocumentos/Get_Imagen_Nota.aspx?LPKey=YEY4DLWGLU74ZNTMKFFIXPZ5647IQ57JN2FT6Y376V2DOS6J3BAP6TOWY24KF65SPU2KY7PMOXWE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