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7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let folcl&amp;#24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fro se presenta hoy en Osorno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FWIUTROOKMNG6NJMTUQTO6NPR6C6CZM3WDOH3CVLVF3MZZJRC3KZAO56CT4KQCSC4SQVO4ZDVP64A" alt="https://www.litoralpress.cl/paginaconsultas/Servicios_NClipDocumentos/Get_Imagen_Nota.aspx?LPKey=FWIUTROOKMNG6NJMTUQTO6NPR6C6CZM3WDOH3CVLVF3MZZJRC3KZAO56CT4KQCSC4SQVO4ZDVP6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