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7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lega a las librer&amp;#237;as chilenas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3PQXS6TKB6PR3VFDJH2GOUFRHMVD5X4VR6ITFFJSQU4MVAZAHDMOLWTASZMRJ4Z36N3IHOBON4A6A" alt="https://www.litoralpress.cl/paginaconsultas/Servicios_NClipDocumentos/Get_Imagen_Nota.aspx?LPKey=3PQXS6TKB6PR3VFDJH2GOUFRHMVD5X4VR6ITFFJSQU4MVAZAHDMOLWTASZMRJ4Z36N3IHOBON4A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