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18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64.3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WF4HT6GQYAVADFCK23AI76YYS2ABOBUFGXBZGW54HNQWF4SVMPZFNNIPNSFU27IPCGZTRUDP3DDXG" alt="https://www.litoralpress.cl/paginaconsultas/Servicios_NClipDocumentos/Get_Imagen_Nota.aspx?LPKey=WF4HT6GQYAVADFCK23AI76YYS2ABOBUFGXBZGW54HNQWF4SVMPZFNNIPNSFU27IPCGZTRUDP3DD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