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NERADOR DE ENERGIA DE PASO VEHICULAR CHILE del 1 al 1 / Quantum Minerals Global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RNDDBWPJWOIYUVUIYWAXJATKFLLYZRWGD7RCN4NT56RZVEVX7IQIEF6OV37E7UI4QVIGDEH7GOAQ" alt="https://www.litoralpress.cl/paginaconsultas/Servicios_NClipDocumentos/Get_Imagen_Nota.aspx?LPKey=6RNDDBWPJWOIYUVUIYWAXJATKFLLYZRWGD7RCN4NT56RZVEVX7IQIEF6OV37E7UI4QVIGDEH7GO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NERADOR DE ENERGIA DE PASO VEHICULAR CHILE del 1 al 1 / Quantum Minerals Global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SJYNODFQHGE42S2FKFHQ3FJKMLASFMU5CSTB3VZQQEQTG44RYLD26IM6KP6ITPIHQKIUZMSC5X6" alt="https://www.litoralpress.cl/paginaconsultas/Servicios_NClipDocumentos/Get_Imagen_Nota.aspx?LPKey=EDSJYNODFQHGE42S2FKFHQ3FJKMLASFMU5CSTB3VZQQEQTG44RYLD26IM6KP6ITPIHQKIUZMSC5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