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57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AYRGL5KBNHHOEHF4GRYPVQS4255MZU6L6YP3DCPI5JWPK4SV3WBRSKI4PRM4YHBWF54P3VN6SQUYI" alt="https://www.litoralpress.cl/paginaconsultas/Servicios_NClipDocumentos/Get_Imagen_Nota.aspx?LPKey=AYRGL5KBNHHOEHF4GRYPVQS4255MZU6L6YP3DCPI5JWPK4SV3WBRSKI4PRM4YHBWF54P3VN6SQU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791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R3R7R4LQIPXIVD63U6XT3IUFP5EGUKNF6MZNPIPULRJUFCETNVCD55FSYC62V3YMZU3QYTJYANH7A" alt="https://www.litoralpress.cl/paginaconsultas/Servicios_NClipDocumentos/Get_Imagen_Nota.aspx?LPKey=R3R7R4LQIPXIVD63U6XT3IUFP5EGUKNF6MZNPIPULRJUFCETNVCD55FSYC62V3YMZU3QYTJYANH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