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eleg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RAMNZPDIYMG7RN6OEK62FORRPOFVVFCOMQHI2OED5WDSZDFK4IWN7BKMBICNPM766VFQTT7VVHTSO" alt="https://www.litoralpress.cl/paginaconsultas/Servicios_NClipDocumentos/Get_Imagen_Nota.aspx?LPKey=RAMNZPDIYMG7RN6OEK62FORRPOFVVFCOMQHI2OED5WDSZDFK4IWN7BKMBICNPM766VFQTT7VVH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