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23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10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&amp;#225; operativa 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olicitar vacantes en planteles educativos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4QQDYSPPM2MRSY6ZBE4EAWMFYLVGTVARPCIFB5CIEWW764NEPSP7OYIFUW4RGQKQHKIC7L52GHEFG" alt="https://www.litoralpress.cl/paginaconsultas/Servicios_NClipDocumentos/Get_Imagen_Nota.aspx?LPKey=4QQDYSPPM2MRSY6ZBE4EAWMFYLVGTVARPCIFB5CIEWW764NEPSP7OYIFUW4RGQKQHKIC7L52GHE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