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0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92.4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WKOPGY6PITZUNU5LTBFJBQWHRYR43OIBNTLVRM7S6MEA3BPWBVVGF2O65TCIABBH2JM3OJEOACVNK" alt="https://www.litoralpress.cl/paginaconsultas/Servicios_NClipDocumentos/Get_Imagen_Nota.aspx?LPKey=WKOPGY6PITZUNU5LTBFJBQWHRYR43OIBNTLVRM7S6MEA3BPWBVVGF2O65TCIABBH2JM3OJEOACV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74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72.4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H5JQLFTRQE5LIKNPK6KRK6DBNJ62VS34FBOAWXMQGIEGWLKOF6U3NZURRPYEDDSULWQR2BHJ3YN54" alt="https://www.litoralpress.cl/paginaconsultas/Servicios_NClipDocumentos/Get_Imagen_Nota.aspx?LPKey=H5JQLFTRQE5LIKNPK6KRK6DBNJ62VS34FBOAWXMQGIEGWLKOF6U3NZURRPYEDDSULWQR2BHJ3YN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