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75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98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scan sensibilizar a la comunidad y sumarse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TGRRBNOJ4FXISQEXGBLDFF5ECAUKHPSPQNI5QUGY2JNDQ47DO4OVIZBEVUDXEXYI43SGUQBCKNXIK" alt="https://www.litoralpress.cl/paginaconsultas/Servicios_NClipDocumentos/Get_Imagen_Nota.aspx?LPKey=TGRRBNOJ4FXISQEXGBLDFF5ECAUKHPSPQNI5QUGY2JNDQ47DO4OVIZBEVUDXEXYI43SGUQBCKNX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