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LVM2RU5H2AONMUSODVUBP7OZ5YFIMEWSI7NSMIZ46U6BVVRVXS2WKPCL2SWFWMMF3YYCURXWBIO" alt="https://www.litoralpress.cl/paginaconsultas/Servicios_NClipDocumentos/Get_Imagen_Nota.aspx?LPKey=T5LVM2RU5H2AONMUSODVUBP7OZ5YFIMEWSI7NSMIZ46U6BVVRVXS2WKPCL2SWFWMMF3YYCURXWB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V4RRRPET6XCT47UDBP37Z6BA6VIZS4VDVWXJCGBBSXIR34KZ2PJTNDXYPCKI7IROKFUWTIB2WCW" alt="https://www.litoralpress.cl/paginaconsultas/Servicios_NClipDocumentos/Get_Imagen_Nota.aspx?LPKey=XZV4RRRPET6XCT47UDBP37Z6BA6VIZS4VDVWXJCGBBSXIR34KZ2PJTNDXYPCKI7IROKFUWTIB2W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RDD65WTZMY4LS24L5LHERB6ILMLJY26PBUODTXX7O4UFVSYTQUTEUUDZPFJN36CNYOG25IUS6HM" alt="https://www.litoralpress.cl/paginaconsultas/Servicios_NClipDocumentos/Get_Imagen_Nota.aspx?LPKey=S3RDD65WTZMY4LS24L5LHERB6ILMLJY26PBUODTXX7O4UFVSYTQUTEUUDZPFJN36CNYOG25IUS6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A42W3PVBJOR3TJPFAQ7CMLZP5CSKEELRFUUGEMPZD6OZMENF7TOR5CH57DJQMHNLAXU4Q3P556E" alt="https://www.litoralpress.cl/paginaconsultas/Servicios_NClipDocumentos/Get_Imagen_Nota.aspx?LPKey=CTA42W3PVBJOR3TJPFAQ7CMLZP5CSKEELRFUUGEMPZD6OZMENF7TOR5CH57DJQMHNLAXU4Q3P55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SWZ6V3DCAYUD3NONEWBRPN7RPYVWDGJJSQD4Z4CBXTJJDLNFVWQT2TK3BI22ZQQVT3I7KPI7QDC" alt="https://www.litoralpress.cl/paginaconsultas/Servicios_NClipDocumentos/Get_Imagen_Nota.aspx?LPKey=WDSWZ6V3DCAYUD3NONEWBRPN7RPYVWDGJJSQD4Z4CBXTJJDLNFVWQT2TK3BI22ZQQVT3I7KPI7Q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N3FF2CF2D23PPECCGWT3TYWWRZKEV3XEX6RZHOLG56S472T7X5FI4ASHPHCJ3VSJLWVB7YZSXQ7S" alt="https://www.litoralpress.cl/paginaconsultas/Servicios_NClipDocumentos/Get_Imagen_Nota.aspx?LPKey=7N3FF2CF2D23PPECCGWT3TYWWRZKEV3XEX6RZHOLG56S472T7X5FI4ASHPHCJ3VSJLWVB7YZSXQ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S2Z756N3TLR3LDEBSFTA5DVRNMFVI3RMA2WRYWWWYKKCLVPA3K6AIB6B627A45LVS5GJSZ4L5IKA" alt="https://www.litoralpress.cl/paginaconsultas/Servicios_NClipDocumentos/Get_Imagen_Nota.aspx?LPKey=6S2Z756N3TLR3LDEBSFTA5DVRNMFVI3RMA2WRYWWWYKKCLVPA3K6AIB6B627A45LVS5GJSZ4L5I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IOVOI2P3UIGO2GKAFBW5S7UXCW7EIQ6OXOAIMIQ2J5PML6U7AGR5BHALUEIHB52KXMQOEDECYUC" alt="https://www.litoralpress.cl/paginaconsultas/Servicios_NClipDocumentos/Get_Imagen_Nota.aspx?LPKey=SIIOVOI2P3UIGO2GKAFBW5S7UXCW7EIQ6OXOAIMIQ2J5PML6U7AGR5BHALUEIHB52KXMQOEDECY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UCX265X2YMD5YHPGOMKAQ4DTBBKQ3HOVS7JERL6KMCXWLDCVEZCEBVISXWLRMR3XCAMQQOGYB7VW" alt="https://www.litoralpress.cl/paginaconsultas/Servicios_NClipDocumentos/Get_Imagen_Nota.aspx?LPKey=UUCX265X2YMD5YHPGOMKAQ4DTBBKQ3HOVS7JERL6KMCXWLDCVEZCEBVISXWLRMR3XCAMQQOGYB7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