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Q5ZY34LHTM5IZMJ5IHB43NEWKVNFCU6FZNQUEPSWET4V6TCYPVLCFM34QXFH2JM5LHK4Q4YGIQ3U" alt="https://www.litoralpress.cl/paginaconsultas/Servicios_NClipDocumentos/Get_Imagen_Nota.aspx?LPKey=5Q5ZY34LHTM5IZMJ5IHB43NEWKVNFCU6FZNQUEPSWET4V6TCYPVLCFM34QXFH2JM5LHK4Q4YGIQ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BRILLA4ILNYI7YTNEFUCPEBKUH3EDUQJA3WL6KXCJQDP3YFESHUJOXAWBNLNA3TP4L44SVIJQVHC" alt="https://www.litoralpress.cl/paginaconsultas/Servicios_NClipDocumentos/Get_Imagen_Nota.aspx?LPKey=IBRILLA4ILNYI7YTNEFUCPEBKUH3EDUQJA3WL6KXCJQDP3YFESHUJOXAWBNLNA3TP4L44SVIJQV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7BMCCDVXCRXLT3XL64J4TYZFJKBGDZNSEWY6K4R7VEQW5TV2JZKDTE6SNHHMVKUOLB4UMHFJZIHA" alt="https://www.litoralpress.cl/paginaconsultas/Servicios_NClipDocumentos/Get_Imagen_Nota.aspx?LPKey=Z7BMCCDVXCRXLT3XL64J4TYZFJKBGDZNSEWY6K4R7VEQW5TV2JZKDTE6SNHHMVKUOLB4UMHFJZ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V4NYXW7IUP76SFIOY4AEALW4LUV4OVRAFOOMQKYRN72TYAATAAQL5URYXWGVPWA3YJMPBXZ2RRI" alt="https://www.litoralpress.cl/paginaconsultas/Servicios_NClipDocumentos/Get_Imagen_Nota.aspx?LPKey=NMV4NYXW7IUP76SFIOY4AEALW4LUV4OVRAFOOMQKYRN72TYAATAAQL5URYXWGVPWA3YJMPBXZ2R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SODA5HSKEEH3XLH4A3R3YTHP73NIS4YUNGTRLCKCCGDZ5NHNU6IDUBRLSCQCOLXU5QK5DVZTMCBW" alt="https://www.litoralpress.cl/paginaconsultas/Servicios_NClipDocumentos/Get_Imagen_Nota.aspx?LPKey=MSODA5HSKEEH3XLH4A3R3YTHP73NIS4YUNGTRLCKCCGDZ5NHNU6IDUBRLSCQCOLXU5QK5DVZTMC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2G7VUH2FUH2QIRQUJS7MZK4KGIIG5YO6D5U65OJWV2LRV3KEZWABSYA2UR24C5JZFGAKAYAMTPS" alt="https://www.litoralpress.cl/paginaconsultas/Servicios_NClipDocumentos/Get_Imagen_Nota.aspx?LPKey=TK2G7VUH2FUH2QIRQUJS7MZK4KGIIG5YO6D5U65OJWV2LRV3KEZWABSYA2UR24C5JZFGAKAYAMT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068, de 2024.- Aprueba clasificaci&amp;#243;n ecotoxicol&amp;#243;gica de plaguicidas de uso agr&amp;#237;cola en relaci&amp;#243;n con abejas, la norma t&amp;#233;cnica que define zona de influencia y avisaje a apicultores y modifica resoluci&amp;#243;n N&amp;#176; 2.195, de 200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ZDDPSSVYVVRJNIMFE4HCWYWZPMIZOLEI2ZGYH4KFM6GZ2WWBOCOI4Z5222TQRLSCHFO6EO2EWL2Q" alt="https://www.litoralpress.cl/paginaconsultas/Servicios_NClipDocumentos/Get_Imagen_Nota.aspx?LPKey=2ZDDPSSVYVVRJNIMFE4HCWYWZPMIZOLEI2ZGYH4KFM6GZ2WWBOCOI4Z5222TQRLSCHFO6EO2EWL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