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2UZI7D22UGEONGFVCVOEIRAUQI3GEXUWLN35AF6C6ZADZ54Y2PW6FDYIBY33OLAXUF3D7HH3KXEQ" alt="https://www.litoralpress.cl/paginaconsultas/Servicios_NClipDocumentos/Get_Imagen_Nota.aspx?LPKey=M2UZI7D22UGEONGFVCVOEIRAUQI3GEXUWLN35AF6C6ZADZ54Y2PW6FDYIBY33OLAXUF3D7HH3KX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