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4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28.3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los chilenos el n&amp;#250;mero de extranjeros en el pa&amp;#237;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JAH4F3ETZUPZSIFF2BAUYZKZZRA7DUHYQ3RLB6WRGE2K7TQVQKTGX4W6BBGVIC7HVNUZ5N63E7P3W" alt="https://www.litoralpress.cl/paginaconsultas/Servicios_NClipDocumentos/Get_Imagen_Nota.aspx?LPKey=JAH4F3ETZUPZSIFF2BAUYZKZZRA7DUHYQ3RLB6WRGE2K7TQVQKTGX4W6BBGVIC7HVNUZ5N63E7P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