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GU6JNXCS7KPMOTZ7I7G3E6JIOVCZGNX3VZKTXI2TMWHU7L6EDY2YVR5ZRR5QIKNCZMWQMAEB3KZSG" alt="https://www.litoralpress.cl/paginaconsultas/Servicios_NClipDocumentos/Get_Imagen_Nota.aspx?LPKey=GU6JNXCS7KPMOTZ7I7G3E6JIOVCZGNX3VZKTXI2TMWHU7L6EDY2YVR5ZRR5QIKNCZMWQMAEB3KZ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