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82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97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Vargas entrega medal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8" src="https://www.litoralpress.cl/paginaconsultas/Servicios_NClipDocumentos/Get_Imagen_Nota.aspx?LPKey=H2QRY25KH2PD3A7F6BKAYLTI35RKIXQUZZZA453SUC5ZMA2LVCP6UXHSYFFZOYHG5QOJGFBZCQIZG" alt="https://www.litoralpress.cl/paginaconsultas/Servicios_NClipDocumentos/Get_Imagen_Nota.aspx?LPKey=H2QRY25KH2PD3A7F6BKAYLTI35RKIXQUZZZA453SUC5ZMA2LVCP6UXHSYFFZOYHG5QOJGFBZCQI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