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88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IKS6SJQ4TDVKP3XLIXF75WQM2SJI7JHBLYZPQSHVJM6WYQOI5F4CMLJ66A56HPAE6S62VAXFMMQNM" alt="https://www.litoralpress.cl/paginaconsultas/Servicios_NClipDocumentos/Get_Imagen_Nota.aspx?LPKey=IKS6SJQ4TDVKP3XLIXF75WQM2SJI7JHBLYZPQSHVJM6WYQOI5F4CMLJ66A56HPAE6S62VAXFMMQ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