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3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SBQ6ZEUVSKNLGMZ2PJJ3F2RZEQJMRWJQTWREVSSM5G345PEVUGU4B3TWW2NHTL5LFTOGENEGCPD7S" alt="https://www.litoralpress.cl/paginaconsultas/Servicios_NClipDocumentos/Get_Imagen_Nota.aspx?LPKey=SBQ6ZEUVSKNLGMZ2PJJ3F2RZEQJMRWJQTWREVSSM5G345PEVUGU4B3TWW2NHTL5LFTOGENEGCPD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