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93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egra de Pampita habl&amp;#243; de su sepa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3POTHAJ2GCCQOKPZF63AKWFUCH3ERLUEFPRQRHFYKBEEJACLBS2POFBYNG3X6UP4FC4Q6C5MTFAEO" alt="https://www.litoralpress.cl/paginaconsultas/Servicios_NClipDocumentos/Get_Imagen_Nota.aspx?LPKey=3POTHAJ2GCCQOKPZF63AKWFUCH3ERLUEFPRQRHFYKBEEJACLBS2POFBYNG3X6UP4FC4Q6C5MTF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