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IRADOR A18 / El Maray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3NPNTBMDH6EDV3TJVHMVJUXXHLFRLBJOQZGDIUJ26RF3KTAUQZ2APVJ4XNWFDMDH67K3FG2WLA3A" alt="https://www.litoralpress.cl/paginaconsultas/Servicios_NClipDocumentos/Get_Imagen_Nota.aspx?LPKey=R3NPNTBMDH6EDV3TJVHMVJUXXHLFRLBJOQZGDIUJ26RF3KTAUQZ2APVJ4XNWFDMDH67K3FG2WLA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