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O6SY3V4PF7WL4SYMI6VHMWDGYDP73TXMYU2E4RRYR7OKDOCVOLVTBBTA6V5Z2S3VP2GHZEWNRHU4" alt="https://www.litoralpress.cl/paginaconsultas/Servicios_NClipDocumentos/Get_Imagen_Nota.aspx?LPKey=TO6SY3V4PF7WL4SYMI6VHMWDGYDP73TXMYU2E4RRYR7OKDOCVOLVTBBTA6V5Z2S3VP2GHZEWNRH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